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обучающимися регионального компонента государственных образовательных стандартов.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риказом министерства образования и науки Краснодарского края от 17 июля 2013 г. N 3793 "О примерных учебных планах для общеобразовательных учреждений Краснодарского края" и письмом министерства образования и науки Краснодарского края от 20.08.2014 № 47-12136/14-14 «О формировании учебных планов общеобразовательных организаций в 2014-2015 учебном году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 часов, предусмотренное для изучения кубановедения в  1 – 4 классах, следующее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69"/>
        <w:gridCol w:w="1532"/>
        <w:gridCol w:w="1600"/>
        <w:gridCol w:w="1499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редмета: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лассы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банове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1,2 и 3 (пилотных) классах, реализующих федеральный государственный образовательный стандарт начального общего образования, рекомендуется включить курс «Кубановедение» в часть, формируемую участниками образовательного процесса. В 3-4 классах, реализующих БУП 2004 г. в таблице-сетке часов строку «Региональный компонент и компонент образовательного учреждения» писать не следуе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 xml:space="preserve">Количество часов, предусмотренное для изучения кубановедения в  5 – 9 классах, в соответствии с приказом министерства образования и науки Краснодарского края от 17 июля 2013 г. N 3793 "О примерных учебных планах для общеобразовательных учреждений Краснодарского края" и </w:t>
      </w:r>
      <w:r>
        <w:rPr>
          <w:b w:val="false"/>
          <w:sz w:val="28"/>
          <w:szCs w:val="28"/>
        </w:rPr>
        <w:t>письмом  министерства образования и науки Краснодарского края от 20.08.2014 № 47-12136/14-14 «О формировании учебных планов общеобразовательных организаций в 2014-2015 учебном году»</w:t>
      </w:r>
      <w:r>
        <w:rPr>
          <w:sz w:val="28"/>
          <w:szCs w:val="28"/>
        </w:rPr>
        <w:t xml:space="preserve">,  следующее: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96"/>
        <w:gridCol w:w="1097"/>
        <w:gridCol w:w="1096"/>
        <w:gridCol w:w="1097"/>
        <w:gridCol w:w="1097"/>
      </w:tblGrid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редмета: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лассы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бано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илотных классах, реализующих федеральный государственный образовательный стандарт основного общего образования, рекомендуется включить курс «Кубановедение» в часть, формируемую участниками образовательного процесса. В 5-9 классах, реализующих БУП 2004 г. в таблице-сетке часов строку «Региональный компонент и компонент образовательного учреждения» писать не следуе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часов, предусмотренное для изучения кубановедения в 10 – 11 классах, в соответствие с приказом министерства образования и науки Краснодарского края от 17 июля 2013 г. N 3793 "О примерных учебных планах для общеобразовательных учреждений Краснодарского края", следующее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66"/>
        <w:gridCol w:w="1239"/>
        <w:gridCol w:w="1705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Наименование уровня, профи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Средняя (полная) школа (часы в неделю)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  к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  кл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зовы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бано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бано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10-11 классах, реализующих БУП 2004 г. в таблице-сетке часов строку «Региональный компонент и компонент образовательного учреждения» писать не след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эффективного использования новых информационных сервисов, систем и технологий обучения, электронных образовательных ресурсов нового поколения образовательной среды (ИОС) образовательными организациями Краснодарского края в ГБОУ Краснодарского края ККИДППО на базе кафедры обществоведческих дисциплин </w:t>
      </w:r>
      <w:r>
        <w:rPr>
          <w:bCs/>
          <w:sz w:val="28"/>
          <w:szCs w:val="28"/>
        </w:rPr>
        <w:t>проводятся курсы повышения квалификации по теме: «Содержательные и технологические принципы преподавания кубановедения».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обучающимися ФГОС ООО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преподавания курса кубановедения в условиях реализации федеральных государственных образовательных стандартов являютс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личностным и метапредметным результатам заявленным в ФГОС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и;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и поддержание семейных нравственных устоев, среди которых – взаимопомощь, милосердие, уважение, забота о других людях, ответственность за свои поступки;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истории Кубани как неотделимом элементе истории Росси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любви к своей малой родине Кубани, к своему народу, к России;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многонациональном составе жителей Куба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в преподавании предмета «Кубановедение» является переосмысление целей образования, требований к организации процесса обучения и взаимодействия с ребенком, как активным субъектом учебной деятельности, применение новых педагогических технологий. Изменение структуры уроков «Кубановедения» в  соответствии с системно-деятельностным методом обучения с целью развития универсальных учебных действий (УУД), мотивирования обучающихся к познавательной деятельности. При реализации краткосрочных и долгосрочных проектов в рамках курса «Кубановедения» возможна интеграция уроков с внеурочной деятельностью. Например, одни этапы работы над проектом учитель планирует и реализует на уроке, а другие во внеур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резентации проектов  в рамках курса «Кубановедения» необходимо  максимально привлекать всех учащихся школы (а не только категорию учащихся данного класса), чтобы не только популяризировать темы исследований, но и привлечь  внимание к данному виду деятельности, мотивировать детей на участие в ней. Результаты этой работы, как и результаты других творческих и предметных достижений учащихся  необходимо отражать в портфолио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рамках курса «Кубановедение» строится для развития следующих метапредметных результатов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тематического модуля «Кубань – многонациональный край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ной частью предмета «Кубановедение», реализуемого в каждом учреждении системы общего образования Краснодарского края с 1 по 11 класс, являются этносоциальные, конфессиональные и культурные традиции народов, населяющих наш регион. Одна из задач регионального предмета «Кубановедение» – содействие взаимопониманию и сотрудничеству между представителями различных этнических, религиозных и социальных групп. Таким образом, Кубановедение можно рассматривать в качестве </w:t>
      </w:r>
      <w:r>
        <w:rPr>
          <w:rFonts w:eastAsia="Calibri" w:cs="Times New Roman" w:ascii="Times New Roman" w:hAnsi="Times New Roman"/>
          <w:bCs/>
          <w:sz w:val="28"/>
          <w:szCs w:val="28"/>
        </w:rPr>
        <w:t>базовой дисциплины в системе поликультурного образования как ядра духовно-нравственного развития и воспит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интегрированный характер предмета, основополагающий тематический раздел «Кубань – многонациональный край» становится сквозным для всех ступней основного общего образования. Количество часов вариативно,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исит от структуры и содержания учебной программы, но не мене 2-х в каждой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аллели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в программу указанного модуля, возможно, реализовать в рамках вводного и итогового занятий. Вводный урок, выстроенный в соответствии с возрастными особенностями и тематическим содержанием предмета «Кубановедение», нацеливает на обеспечение на каждом уроке и во внеурочной деятельности принятия обучающимися базовых национальных ценностей поликультурного мира и межконфессионального диалога. Итоговое занятие позволит определить уровень достижения планируемых результатов обучения – что известно о Кубани как многонациональном крае, и воспитательных эффектов в процессе социализации школьников – какие поведенческие ориентиры выбирают обучающиеся в повседневной жизни в поликультурном пространстве Краснодарского кра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этого, рекомендуется усилить уже введенные в программу темы, раскрывающие историю появления тех или иных народов на Кубани, констатирующие их вклад в развитие региона, особенности материальной и духовной культуры и повседневной жизни с постоянным акцентированием внимания на положительном историческом опыте общения народов, населяющих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бан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создания всеобъемлющего представления о формировании этнокультуры в регионе, а так же реализации системно-деятельностного подхода и формирования универсальных учебных действий необходимо максимально использовать часы, отведенные на проектную деятельность и внеаудиторную занятость обучающихс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выбору учителя, в зависимости от компактного проживания представителей отдельных диаспор на определенной территории, а также национальной принадлежности учащихся в классе, возможно организовать знакомство с творчеством народных мастеров декоративно-прикладного искусства, представителями национальной творческой интеллигенции, фольклорными коллективами своего населенного пункта, посещение местного музея с последующим вовлечением обучающихся в соответствующую кружковую, поисковую и научно-исследовательскую деятельность. В старшей школе особую актуальность приобретают социально значимые проекты, нацеленные на поддержание межнационального мира на Кубан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ологической основой преподавания тематического модуля «Кубань –многонациональный край» является концепция духовно-нравственного развития и воспитания личности гражданина России, содержащая систему фундаментальных социальных и педагогических требований и понятий. Среди них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культурный подход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национального самосознания (идентичности)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ногообразие культур и народов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этнический мир и согласие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азовые национальные ценност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возрастными и индивидуальными особенностями обучающихся предполагается их последовательная идентификация с семьей, культурно-региональной общностью, многонациональным народом Российской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ции.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ым направлением в начальной школе должно стать осознание безусловной ценности семьи как первоосновы нашей принадлежности к многонациональному народу России; понимание и поддержание семейных нравственных устоев, среди которых – взаимопомощь, милосердие, уважение, забота о других людях, ответственность за свои поступки; привитие любви к своей малой родине Кубани, к своему народу, к России; формирование представления о многонациональном составе жителей Кубан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упени среднего общего образования на первый план выходит: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ение знаний об этнополитической истории Кубани;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комство с особенностями этнокультуры народов, населяющих Краснодарский край; 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позитивным опытом межнационального общения народов, накопленного в ходе исторического развития российской государственности;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личностью традиций, ценностей, особых форм, культурно-исторической, социальной и духовной жизни родного села, города, района, края;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олнение конкретным содержанием понятий «отечество», «малая родина», «родная земля», «родной язык», «моя семья и род», «мой дом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ршей школе особую ценность приобретают осознание ценности культурно-регионального сообщества своей малой родины Кубани как составной части российской гражданской нации; принятие культуры и духовных традиций многонационального народа России; развитие гражданского самосознания на основе этнокультурной принадлежности по факту своего происхождения и начальной социализации; формирование способностей предупреждать межнациональные конфликты и разрешать их ненасильственными средствами; освоение культуры межнационального общения в современном мир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3:00Z</dcterms:created>
  <dc:creator>Дом</dc:creator>
  <dc:description/>
  <cp:keywords/>
  <dc:language>en-US</dc:language>
  <cp:lastModifiedBy>Дом</cp:lastModifiedBy>
  <dcterms:modified xsi:type="dcterms:W3CDTF">2014-08-28T07:23:00Z</dcterms:modified>
  <cp:revision>1</cp:revision>
  <dc:subject/>
  <dc:title/>
</cp:coreProperties>
</file>