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pacing w:before="0" w:after="0"/>
        <w:rPr>
          <w:sz w:val="28"/>
          <w:szCs w:val="18"/>
        </w:rPr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ПОЛОЖЕНИЕ</w:t>
      </w:r>
    </w:p>
    <w:p>
      <w:pPr>
        <w:pStyle w:val="Text1cl"/>
        <w:spacing w:before="0" w:after="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ОБ ОБЕСПЕЧЕНИИ ПИТАНИЕМ ШКОЛЬНИКОВ И ПЕДАГОГИЧЕСКИХ РАБОТНИКОВ В </w:t>
      </w:r>
      <w:r>
        <w:rPr>
          <w:sz w:val="28"/>
          <w:szCs w:val="18"/>
        </w:rPr>
        <w:t>МОУ СОШ№18 ПОСЕЛКА ПАРКОВОГО</w:t>
      </w:r>
    </w:p>
    <w:p>
      <w:pPr>
        <w:pStyle w:val="Text1cl"/>
        <w:spacing w:before="0" w:after="0"/>
        <w:rPr>
          <w:sz w:val="28"/>
          <w:szCs w:val="18"/>
        </w:rPr>
      </w:pPr>
      <w:r>
        <w:rPr>
          <w:bCs/>
          <w:sz w:val="28"/>
          <w:szCs w:val="18"/>
        </w:rPr>
        <w:t>ТИХОРЕЦКИЙ РАЙОН</w:t>
      </w:r>
    </w:p>
    <w:p>
      <w:pPr>
        <w:pStyle w:val="Text1cl"/>
        <w:spacing w:before="0" w:after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1cl"/>
        <w:spacing w:before="0" w:after="280"/>
        <w:rPr>
          <w:sz w:val="28"/>
          <w:szCs w:val="18"/>
        </w:rPr>
      </w:pPr>
      <w:r>
        <w:rPr>
          <w:sz w:val="28"/>
          <w:szCs w:val="18"/>
        </w:rPr>
        <w:t>1. Общие положения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1.1. Настоящее Положение об обеспечении питанием школьников в муниципальных общеобразовательных учреждениях муниципального образования Тихорецкий район (далее - Положение) определяет порядок организации питания за счет различных источников финансирования (средства бюджета муниципального образования Тихорецкий район, средства краевого бюджета, родительские средства, привлеченные администрацией МОУ СОШ № 18 поселка Паркового средства в виде пожертвований, добровольных взносов юридических и физических лиц)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1.2. Основными задачами организации питания детей и подростков в муниципальных общеобразовательных учреждениях муниципального образования Тихорецкий район являются: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предупреждение (профилактика) среди детей и подростков инфекционных и неинфекционных заболеваний, связанных с фактором питания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1.3. Настоящее Положение определяет основные организационные принципы питания учащихся в общеобразовательных учреждениях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1cl"/>
        <w:spacing w:before="0" w:after="0"/>
        <w:ind w:firstLine="709"/>
        <w:rPr>
          <w:sz w:val="28"/>
          <w:szCs w:val="18"/>
        </w:rPr>
      </w:pPr>
      <w:r>
        <w:rPr>
          <w:sz w:val="28"/>
          <w:szCs w:val="18"/>
        </w:rPr>
        <w:t xml:space="preserve">2. Основные организационные принципы питания </w:t>
      </w:r>
    </w:p>
    <w:p>
      <w:pPr>
        <w:pStyle w:val="Text1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1. Для учащихся предусматривается организация питания за счет бюджетных, родительских и других привлеченных средств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2. Школьное питание финансируется из нескольких источников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2.1. Средства родителей самих обучающихся (размер их определяется родительским комитетом)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2.2. Субсидия из краевого фонда софинансирования на реализацию краевой целевой программы «Развитие образования в Краснодарском крае на 2009 – 2010 годы» на частичную компенсацию удорожания стоимости питания учащихся дневных муниципальных образовательных учреждений, реализующих общеобразовательные программы из расчета 3,50 руб. в день на каждого учащегося и педагогических работников из расчета 11,50 руб. в день  на одного работника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2.3. Средства муниципального бюджета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2.2.3.1. по муниципальной целевой  программе «Развитие образования в муниципальном образовании Тихорецкий район на 2009 – 2010 годы»: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на частичную компенсацию удорожания стоимости питание в размере 1,50 руб. в день на школьника и 1,0 руб. в день на педагогического работника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- на предоставление льготы в размере 1,50 руб. в день учащимся из малообеспеченных семей;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2.3.2. на двухразовое горячее питание 17,5% учащихся групп продленного дня и учащихся специальных (коррекционных) классов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2.4. Привлеченные средства администрацией общеобразовательного учреждения виде пожертвований, добровольных взносов юридических и физических лиц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3. Сумма частичной компенсации удорожания стоимости питания в расчете на одного школьника для обеспечения питанием определяется региональными и муниципальными нормативно-правовыми актами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2.4. В целях выполнения настоящего Положения</w:t>
      </w:r>
      <w:r>
        <w:rPr>
          <w:sz w:val="28"/>
          <w:szCs w:val="18"/>
        </w:rPr>
        <w:t xml:space="preserve"> на общеобразовательное учреждение возлагаются следующие обязанности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прием заявлений (ходатайств), необходимых для предоставления льготного питания школьников из малообеспеченных семей, и их регистрация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ведение учета школьников, которым предоставлено льготное питание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обработка полученных документов и принятие решения о предоставлении льготного питания или об отказе в предоставлении льготного питания;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воевременная передача в управление образования администрации муниципального образования Тихорецкий район и муниципальное учреждение «Межведомственная централизованная бухгалтерия муниципального образования Тихорецкий район» информации о сумме, на которую предоставлено льготное питание, и количестве школьников, воспользовавшихся предоставленной льготой;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ешение спорных вопросов, возникающих при предоставлении питания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своевременное информирование родителей (законных представителей) школьников о предоставлении льготного питания или об отказе в предоставлении льготного питания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5.Льгота в виде дотационного питания школьникам из малообеспеченных  семей предоставляется на основании заявления родителей (законных представителей) обучающегося, подаваемого на имя директора общеобразовательного учреждения, и справки, подтверждающей статус малообеспеченной семьи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6. Руководитель общеобразовательного учреждения с учетом выделенных средств на питание комиссионно принимает по заявлению (ходатайству) одно из следующих решений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предоставить льготное питание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отказать в предоставлении льготного питания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7.Руководитель общеобразовательного учреждения в течение трех рабочих дней должен издать приказ в отношении школьников, по которым принято решение о предоставлении им льготного питания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18"/>
        </w:rPr>
        <w:t>2</w:t>
      </w:r>
      <w:r>
        <w:rPr>
          <w:sz w:val="28"/>
          <w:szCs w:val="28"/>
        </w:rPr>
        <w:t>.8.Льготное питание  предоставляется школьникам только в дни посещения общеобразовательного учреждения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9.Количество малообеспеченных школьников, на которых выделяется льготное питание, определяется общеобразовательным учреждением по согласованию с Советом по организаци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целях эффективного расходования бюджетных средств, выделяемых на питание,  в школе создать комиссию общественного контроля из числа родителей учащихся, представителей ветеранской, казачьей общественности и др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11.Руководитель общеобразовательного учреждения приказом определяет ответственных работников, которые осущест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8"/>
          <w:sz w:val="28"/>
          <w:szCs w:val="28"/>
        </w:rPr>
        <w:t xml:space="preserve">формирование пакета документов на предоставление льготного питания в </w:t>
      </w:r>
      <w:r>
        <w:rPr>
          <w:spacing w:val="5"/>
          <w:sz w:val="28"/>
          <w:szCs w:val="28"/>
        </w:rPr>
        <w:t>соответствии с региональными и муниципальны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ие приказом списков обучающихся на получение льготного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заключение договоров с родителями (законными представителями) школьника на предоставление горячего питания на платной и льготных основах (приложение №  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 за своевременностью перечисления средств родительской платы на лицевой счет учреждения за питание школьников (не позднее 20 числа месяца, предшествующему пит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дение ежедневно по каждому классу  табеля-ведомости ежедневного учета стоимости питания</w:t>
      </w:r>
      <w:r>
        <w:rPr>
          <w:spacing w:val="-3"/>
          <w:sz w:val="28"/>
          <w:szCs w:val="28"/>
        </w:rPr>
        <w:t xml:space="preserve"> 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ение накопительной ведомости учета расходов на питание по школе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ение сдачи в бухгалтерию не реже каждых 10 дней табеля посещаемости детей с приложением меню-требований и накладных для дальнейшего осуществления расчетов и оплаты поставщикам за поставленные продукты питания (оказание услуг) в разрезе категорий питающихся и источников полученных ассигнов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ь за бракеражем готовой и сырой </w:t>
      </w:r>
      <w:r>
        <w:rPr>
          <w:spacing w:val="4"/>
          <w:sz w:val="28"/>
          <w:szCs w:val="28"/>
        </w:rPr>
        <w:t xml:space="preserve">продук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pacing w:val="4"/>
          <w:sz w:val="28"/>
          <w:szCs w:val="28"/>
        </w:rPr>
        <w:t xml:space="preserve">С-витаминизацией блю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нтроль за санитарным </w:t>
      </w:r>
      <w:r>
        <w:rPr>
          <w:spacing w:val="-3"/>
          <w:sz w:val="28"/>
          <w:szCs w:val="28"/>
        </w:rPr>
        <w:t xml:space="preserve">состоянием пищеблока и обеденного з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своевременным прохождением медосмотра работниками пищеблока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12.Заявка на количество школьников, имеющих право на  питание, ежедневно представляется классным руководителем организатору в день, предшествующий началу периода  питания (до 15.00 час.), и уточняется организатором в день питания не позднее 2-го урока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13.В случае изменения условий, учитываемых при предоставлении льготного питания, родители (законные представители) обучающегося в течение 10 дней со дня изменения обязаны уведомить об этом общеобразовательное учреждение и представить подтверждающие документы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14.Главный распорядитель кредитов вправе провести проверку оснований для получения льготного питания, на которые ссылается заявитель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2.15.Общеобразовательное учреждение обязано обеспечить сохранность документов, касающихся получения льготного питания, в течение не менее 3 лет после окончания обучающимся общеобразовательного учреждения или перевода в другое общеобразовательное учреждение.</w:t>
      </w:r>
    </w:p>
    <w:p>
      <w:pPr>
        <w:pStyle w:val="Text1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1cl"/>
        <w:spacing w:before="0" w:after="0"/>
        <w:ind w:firstLine="709"/>
        <w:rPr>
          <w:sz w:val="28"/>
          <w:szCs w:val="18"/>
        </w:rPr>
      </w:pPr>
      <w:r>
        <w:rPr>
          <w:sz w:val="28"/>
          <w:szCs w:val="18"/>
        </w:rPr>
        <w:t>3. Порядок организации горячего питания</w:t>
      </w:r>
    </w:p>
    <w:p>
      <w:pPr>
        <w:pStyle w:val="Text1cl"/>
        <w:spacing w:before="0" w:after="0"/>
        <w:ind w:firstLine="709"/>
        <w:rPr>
          <w:sz w:val="28"/>
          <w:szCs w:val="18"/>
        </w:rPr>
      </w:pPr>
      <w:r>
        <w:rPr>
          <w:sz w:val="28"/>
          <w:szCs w:val="18"/>
        </w:rPr>
        <w:t xml:space="preserve">школьников 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1. При организации питания необходимо руководствоваться гигиеническими требованиями к условиям обучения школьников в различных видах современных образовательных учреждений (СанПиН 2.4.2.1178-02, раздел 2.12 - Требования к организации питания учащихся в общеобразовательных учреждениях),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 (санитарно-эпидемиологические правила СанПиН 2.3.6.1079-01)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2. К обслуживанию питанием школьников, поставке продовольственных товаров для организации питания в ОУ допускаются предприятия различных организационно-правовых форм - победители конкурсного отбора (процедур) размещения муниципального, имеющие соответствующую материально-техническую базу, квалифицированные кадры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едприятия и организации общественного питания различных форм собственности, организующие питание школьников, имеющие санитарно-эпидемиологическое заключение на доставку продуктов и организацию питания, осуществляют свою деятельность на общих экономико-технологических условиях для всех участников организации школьного питания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3. С предприятием и организацией общественного питания, получившим право на организацию питания в общеобразовательных учреждениях, заключается договор и на период действия контракта предоставляются помещения для приготовления блюд для горячего питания школьников, технологическое оборудование пищеблока, посудомоечные помещения, обеденный зал и подсобные помещения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редприятия общественного питания обязаны возместить расходы на коммунальные услуги, связанные с приготовлением и отпуском пищи. 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едприятия и организации общественного питания в период эксплуатации осуществляют технический контроль за технологическим оборудованием пищеблока, производят его ремонт при выходе из строя, обеспечивают в полном объеме пищеблок кухонной, столовой и чайной посудой, производственным инвентарем, дезинфицирующими и моющими средствами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3.4. Общеобразовательное учреждение может самостоятельно организовать питание обучающихся, в этом случае в штатном расписании должны быть предусмотрены соответствующие штатные единицы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5.Общеобразовательные учреждения, самостоятельно осуществляющие производство и реализацию продукции школьного питания, организуют питание из полуфабрикатов высокой степени готовности, поставка которых осуществляется на конкурсной основе при наличии цикличных двухнедельных меню и ассортиментного перечня буфетной продукции, разработанных на основе настоящего Положения, договора с аккредитованной на обеспечение лабораторно-технологического контроля за безопасностью и качеством питания детей и подростков испытательной (санитарно-пищевой) лабораторией, а также при наличии укомплектованности персоналом, отвечающим требованиям ГОСТа Р 50935-96 "Общественное питание. Требования к обслуживающему персоналу" и ОСТ 28-1-95 "Общественное питание. Требования к производственному персоналу"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6. Для организации питания в общеобразовательном учреждении управление образования совместно с Управлением Роспотребнадзора, на основе общих принципов формирования рационов питания детей и подростков ежегодно разрабатывает и утверждает примерное цикличное двухнедельное меню рационов завтраков и обедов для учащихся (в соответствии с усредненными физиологическими нормами потребления продуктов), а также примерный ассортиментный перечень буфетной продукции (далее - примерное меню и примерный перечень)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и необходимости для учащихся (по медицинским показаниям) формируются рационы диетического питания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Реализация продукции, не предусмотренной утвержденными перечнями и меню, не допускается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3.8. Гигиенические показатели пищевой ценности продовольственного сырья и пищевых продуктов, используемых в питании детей и подростков, должны соответствовать санитарно-эпидемиологическим правилам и нормативам (СанПиН 2.3.2.1078-01 "Гигиенические треб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готовых блюд (продуктов питания) от предприятия – поставщика осуществляется по накладным. Право подписи накладных от покупателя (общеобразовательного учреждения) предоставляется материально – ответственному лицу. Ответственность за целевое расходование средств возлагается на директора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 может быть организовано питание за счет средств родителей и спонсоров. В соответствии письмом Министерства РФ по налогам и сборам от 19.03.2004г. № 33-0-14/225 «О применении контрольно-кассовой техники» оплата родителями может осуществляться  на месте при наличии  в общеобразовательном учреждении контрольно-кассовой машины и утверждения лимита остатка денежных средств в кассе либо посредством безналичных расчетов (внесение предоплаты на внебюджетный счет общеобразовательного учреждения) с последующим перечислением на расчетные счета предприятий (организаций). При этом недопустима передача денежных средств непосредственно педагогически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ступающие от родителей направляются на повышение качества питания, увеличение калорийности и разнообразия горячих завтр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едства, поступающие на лицевые счета учреждений от работы учащихся в подсобных хозяйствах и учебно–опытных участках могут направляться на организацию горячего питания. 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11. Текущий контроль за организацией питания школьников в образовательном учреждении осуществляет управление образования администрации муниципального образования Тихорецкий район и муниципальное учреждение «Межведомственная централизованная бухгалтерия муниципального образования Тихорецкий район»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12. Режим работы школьной столовой должен соответствовать режиму работы общеобразовательного учреждения. Завтраки предоставляются учащимся не позднее 3-го урока. Обеды предоставляются с 13 часов. Для приема пищи предусматриваются две перемены длительностью 20 минут каждая. Работа буфетов организуется в течение всего учебного дня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13. Отпуск питания организуется по классам в соответствии с графиком, утверждаемым руководителем общеобразовательного учреждения. Контроль за посещением столовой и учетом количества фактически отпущенных  завтраков и обедов возлагается на организатора школьного питания, определенного администрацией общеобразовательного учреждения в установленном порядке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14. Классные руководители или учителя сопровождают учащихся в столовую и несут ответственность за отпуск питания обучающимся согласно утвержденному списку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15. Определенный в установленном порядке организатор школьного питания ведет ежедневный учет учащихся, получающих питание (независимо от источников финансирования) в данном общеобразовательном учреждении, по классам. Для правильности и своевременности расчетов с предприятиями поставляющими продукты питания или осуществляющими питание, организатор школьного питания общеобразовательного учреждения не позднее 5 дней по окончании месяца готовит утверждаемый руководителем отчет о фактически отпущенном питании и производит его сверку с предприятием, осуществляющим питание или бухгалтерией, совместно с классными руководителями проводит работу по расширению горячего питания среди учащихся всех классов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16. Администрация общеобразовательного учреждения организует в школьной столовой дежурство учителей и учащихся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3.17. Проверка качества пищи, соблюдение рецептур и технологических режимов ежедневно осуществляется бракеражной комиссией, в состав которой входят медицинский работник общеобразовательного учреждения, заведующий производством, организатор школьного питания и повар. Результаты проверки заносятся в бракеражный жур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Организация питания педагогически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итание в дневных муниципальных общеобразовательных учреждениях, реализующих общеобразовательные программы, не менее чем на 11,0 руб. в день на питание одного педагогического работника с учетом установленных выплат из краевого (10,0 руб.) и муниципального бюджетов (1,0 руб.), организуется только для педагогических работников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ответствии с существующей нормативно-правовой базой к педагогическим работникам относятся: директора, заместители директоров, если их деятельность связана с руководством образовательным (воспитательным процессом или методической (научно-методической) работой; воспитатели, учителя, учителя-логопеды, преподаватели-организаторы основ безопасности жизнедеятельности, педагоги-организаторы, социальные педагоги, педагоги-психологи, педагоги дополнительного образования, мастера производственного обучения, старшие вожатые, концертмейстеры, классные воспитатели. Отнесение иных работников дневных муниципальных общеобразовательных учреждений к категории педагогических возможно только после согласования с департаментом образования и науки Краснодарского края ( письмо ДОН № 47-3460/07-14 от 25.10.200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Список лиц имеющих право на предоставление питания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Питание организуется ежедневно по желанию работника в учебное время (выходные и праздничные дни, каникулярное время не учитывается), в дни фактического пребывания на рабочем месте. В отсутствие педработника на рабочем месте (по болезни, отпуске, в связи с командировкой и т.п.) питание не предоставляется, компенсация не вы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Не допускается передача денежных средств непосредственно педагогическим работ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Продукты питания списываются согласно меню – требований. Отпуск готовой продукции за наличный расчет не допускается. В школах, привлекающих к организации питания предприятия общественного питания отпуск готовой продукции от предприятий – поставщика общеобразовательному учреждению для педагогических работников осуществляется по наклад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Накладные на отпуск предприятий общественного питания готовых блюд и буфетной продукции для педагогических работников имеет право подписывать материально ответственное лицо. По истечении отчетного периода руководитель учреждения утверждает реестр накладных на получение готовых блюд и  табель посещения. Целевое расходование средств возлагается на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Расходы учреждения, связанные с организацией питания педагогических работников, подлежат налогообложению в соответствии с Налог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4cl">
    <w:name w:val="text4cl"/>
    <w:basedOn w:val="Normal"/>
    <w:qFormat/>
    <w:pPr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6:00Z</dcterms:created>
  <dc:creator>Роман</dc:creator>
  <dc:description/>
  <cp:keywords/>
  <dc:language>en-US</dc:language>
  <cp:lastModifiedBy>Игорь</cp:lastModifiedBy>
  <cp:lastPrinted>2009-11-20T15:55:00Z</cp:lastPrinted>
  <dcterms:modified xsi:type="dcterms:W3CDTF">2009-12-25T17:00:00Z</dcterms:modified>
  <cp:revision>11</cp:revision>
  <dc:subject/>
  <dc:title>РАСПОРЯЖЕНИЕ Главы городского округа город Воронеж от 04</dc:title>
</cp:coreProperties>
</file>